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poter effettuare una prima valutazione della sostenibilità di una derivazione è utile stimare l’influenza della stessa sulla falda captata e, di conseguenza, sulle utenze preesisten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ercizio di una derivazione comporta la formazione di una depressione in un intorno più o meno esteso (cono di depressione), dipendente da diversi fattori tra i quali ricoprono una particolare importanz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rtata di esercizio della derivazio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ametri idrogeologici della falda sottoposta a sfruttamento (trasmissività e coefficiente di immagazzinament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l’esercizio della derivazi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portato graficamente in figura 1, l’abbassamento del livello della falda è inversamente proporzionale alla distanza dall’asse del pozzo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6443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i/>
        </w:rPr>
        <w:t>fig.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mula di Theis, come modificata da Cooper &amp; Jacob, permette la stima dell’abbassamento del livello di falda in funzione della distanza dal punto di captazio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4325" cy="58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abbassamento alla distanza r (in met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= portata (in metri cubi/giorn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trasmissività dell’acquifero (in metri quadrati/giorn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=coefficiente di immagazzinam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 calcolo degli abbassamenti con la sopra citata formula, nella precedente nota di questi Uffici, erano stati adottati i seguenti valori, derivati dalla bibliograf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issività 0,02 mq/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. immagazzinamento 0,015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24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Considerando una portata di 800 mc/h, pari a circa 225 l/s, si erano ottenuti i seguenti valori di abbassamen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51"/>
        <w:gridCol w:w="1050"/>
        <w:gridCol w:w="1091"/>
        <w:gridCol w:w="1091"/>
        <w:gridCol w:w="1001"/>
        <w:gridCol w:w="1002"/>
        <w:gridCol w:w="1002"/>
        <w:gridCol w:w="100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anza (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ass. (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tanto gli stessi parametri ma considerando una portata di 1600 mc/h, pari a circa 450 l/s, i risultati emersi era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51"/>
        <w:gridCol w:w="1050"/>
        <w:gridCol w:w="1091"/>
        <w:gridCol w:w="1091"/>
        <w:gridCol w:w="1001"/>
        <w:gridCol w:w="1002"/>
        <w:gridCol w:w="1002"/>
        <w:gridCol w:w="100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anza (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ass. (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ome si può facilmente notare dalla due tabelle sopra riportate, l’influenza della derivazione si annulla ad una distanza di circa 500 m, indipendentemente dalla portata della derivazione, mentre l’abbassamento è direttamente proporzionale alla portata esercita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900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ig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gura 2 è rappresentato l’abbassamento del livello della falda durante l’esercizio di una deriv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ivello statico della falda, quindi in una posizione di quiete, è graficamente rappresentato dalla linea tratteggiata, mentre il livello dinamico (ovvero il livello della falda durante l’emungimento) è rappresentato dalla linea contin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unto in cui le due linee (tratteggiata e continua) si congiungono, rappresenta la massima estensione del raggio d’influ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ella mail inviata il 28 aprile dalla dott.ssa Pesaro, sono emersi alcuni nuovi elementi che potrebbero inficiare quanto precedentemente calcol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sibilità che il prelievo avvenga da più punti di 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rata del prelievo estesa nel tem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proposito, affinché questi Uffici possano fornire una ulteriore valutazione di massima sulle possibili interferenze della derivazione con utenze preesistenti, è necessario che vengano forniti i seguenti 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icazione del/dei punti di presa (espressi con coordinate Gauss Boag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tata di esercizio delle pompe installate per ciascuna pre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indicazione della durata del prelievo e frequenza di funzionamento per ogni singola cap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cazione circa l’eventualità che le opere di derivazione funzionino contemporaneamente o in altern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" w:hAnsi="Calibri;Aria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3:00Z</dcterms:created>
  <dc:creator>Sara Montanari</dc:creator>
  <dc:description/>
  <cp:keywords/>
  <dc:language>en-US</dc:language>
  <cp:lastModifiedBy>sab_cass</cp:lastModifiedBy>
  <dcterms:modified xsi:type="dcterms:W3CDTF">2011-04-29T10:46:00Z</dcterms:modified>
  <cp:revision>4</cp:revision>
  <dc:subject/>
  <dc:title/>
</cp:coreProperties>
</file>